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3960" w:hanging="0"/>
        <w:jc w:val="both"/>
        <w:rPr>
          <w:rFonts w:ascii="Humnst777 Lt BT;Lucida Sans Unicode" w:hAnsi="Humnst777 Lt BT;Lucida Sans Unicode" w:cs="Arial"/>
          <w:b/>
          <w:b/>
          <w:sz w:val="24"/>
          <w:szCs w:val="24"/>
        </w:rPr>
      </w:pPr>
      <w:r>
        <w:rPr>
          <w:rFonts w:cs="Arial" w:ascii="Humnst777 Lt BT;Lucida Sans Unicode" w:hAnsi="Humnst777 Lt BT;Lucida Sans Unicod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3960" w:hanging="0"/>
        <w:jc w:val="both"/>
        <w:rPr>
          <w:rFonts w:ascii="Humnst777 Lt BT;Lucida Sans Unicode" w:hAnsi="Humnst777 Lt BT;Lucida Sans Unicode" w:cs="Arial"/>
          <w:b/>
          <w:b/>
          <w:sz w:val="24"/>
          <w:szCs w:val="24"/>
        </w:rPr>
      </w:pPr>
      <w:r>
        <w:rPr>
          <w:rFonts w:cs="Arial" w:ascii="Humnst777 Lt BT;Lucida Sans Unicode" w:hAnsi="Humnst777 Lt BT;Lucida Sans Unicode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Àrea de Medi Ambien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í Son Ametler,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141 Marratxí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9716075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ovaciò llicències d’Animals Potencialment Perillo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 que s´ha d´aportar per les properes renovacions de la targeta del vostre ca segons la llei vige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Còpia del rebut de pagament del banc de l’assegurança de responsabilitat civil per danys a tercers, amb una cobertura no inferior a 120.000 euros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 veterinari que acrediti la situació sanitària i la inexistència de malalties o trastorns que facin a l´animal especialment perillós, d´acord amb model del Col.legi oficial de veterinaris de les Illes Balear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documentació s´ha de presentar per registre d´entrada a les oficines d´atenció al ciutadà –carrer Antoni Maura, 56 i carrer Cabana, 57-, o al registre general de l´Ajuntament –camí de n´Olesa, 66-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Àrea de Medi Ambien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í Son Ametler,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141 Marratxí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9716075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Renovación licecias de Animales Potencialmente Perigros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br/>
        <w:t>Documentación que se tiene que aportar para las próximas renovaciones de la tarjeta de su perro según la ley vig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br/>
        <w:t>- Copia del recibo pagado del banco del seguro de responsabilidad civil por daños a terceros, con una cobertura no inferior a 120.000 eu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br/>
        <w:t>- Certificado veterinario que acredite la situación sanitaria y la inexistencia de enfermedades o trastornos que hagan al animal especialmente peligroso, de acuerdo con modelo del Colegio oficial de veterinarios de las Islas Balea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br/>
      </w:r>
      <w:r>
        <w:rPr>
          <w:rFonts w:cs="Arial" w:ascii="Arial" w:hAnsi="Arial"/>
          <w:b/>
          <w:sz w:val="24"/>
          <w:szCs w:val="24"/>
          <w:lang w:val="es-ES"/>
        </w:rPr>
        <w:t>La documentación se tiene que presentar por registro de entrada en las oficinas de atención a la ciudadanía –calle Antoni Maura, 56 y calle Cabana, 57-, o en el registro general del Ayuntamiento –camino de n´Olesa, 66-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  <w:r>
        <w:rPr>
          <w:rFonts w:cs="Arial" w:ascii="Arial" w:hAnsi="Arial"/>
          <w:sz w:val="24"/>
          <w:szCs w:val="24"/>
          <w:lang w:val="es-E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113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8330" cy="772160"/>
          <wp:effectExtent l="0" t="0" r="0" b="0"/>
          <wp:docPr id="1" name="Logo nou, tot ro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u, tot ro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4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s renovació targetes Cat-C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>smm</dc:creator>
  <dc:description/>
  <dc:language>en-US</dc:language>
  <cp:lastModifiedBy>smm</cp:lastModifiedBy>
  <cp:lastPrinted>2018-10-24T08:27:00Z</cp:lastPrinted>
  <dcterms:modified xsi:type="dcterms:W3CDTF">2018-10-24T06:28:00Z</dcterms:modified>
  <cp:revision>1</cp:revision>
  <dc:subject/>
  <dc:title>Secció:A</dc:title>
</cp:coreProperties>
</file>